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t>Last Minute Shoppers Shine Wearing Only a Smile Christmas Eve: Website-in-a-box</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i/>
          <w:i/>
          <w:iCs/>
          <w:sz w:val="20"/>
          <w:szCs w:val="20"/>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36195</wp:posOffset>
            </wp:positionV>
            <wp:extent cx="1905000" cy="1895475"/>
            <wp:effectExtent l="0" t="0" r="0" b="0"/>
            <wp:wrapTight wrapText="bothSides">
              <wp:wrapPolygon edited="0">
                <wp:start x="-108" y="0"/>
                <wp:lineTo x="-108" y="21383"/>
                <wp:lineTo x="21599" y="2138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95475"/>
                    </a:xfrm>
                    <a:prstGeom prst="rect">
                      <a:avLst/>
                    </a:prstGeom>
                  </pic:spPr>
                </pic:pic>
              </a:graphicData>
            </a:graphic>
          </wp:anchor>
        </w:drawing>
      </w:r>
      <w:r>
        <w:rPr>
          <w:rFonts w:cs="Arial" w:ascii="Arial" w:hAnsi="Arial"/>
          <w:i/>
          <w:iCs/>
          <w:sz w:val="20"/>
          <w:szCs w:val="20"/>
        </w:rPr>
        <w:t>First-of-its-kind internet product delivering website hosting, "Website in a Box" makes it easy to give a thoughtful and impressive last-minute gift while shopping from home this Christmas.  Now with instant electronic delivery, online shoppers avoid crowds and leap frog over courier deadlin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Vancouver, BC (PRWeb) December 9, 2006 -- Website in a Box software inc., developers of the dot-com creation package of the same name, assure procrastinating 11th-hour shoppers that they can buy as late as December 24th -- wearing, if they choose, only a smile of satisfaction -- knowing they have purchased a one-of-a-kind, complete internet presence that will be under the Christmas tree before Santa descends the chim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ine sales are expected to hit the $32 billion mark, according to "2006 Online Retail Holiday Forecast" by JupiterResearch. But there's a catch -- last-minute online shoppers lose the last 10 days of the season if they want non-priority shipments to get their gift to family and friends in time. Parcel couriers UPS, FedEx, and USPS, have announced their Christmas ground shipment cut-off as mid-December.  Website in a Box, now available by electronic delivery, gets your last-minute gift delivered on time -- at a speed rivaled only by Santa's sl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ith the time and money our customers save, they can drop by their favorite charity, or spend more time with their family -- a way better place to be than a too-crowded, stress-filled parking lot," said Tim Pippus, last-minute shopper and company Presiden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5600700</wp:posOffset>
            </wp:positionH>
            <wp:positionV relativeFrom="paragraph">
              <wp:posOffset>23495</wp:posOffset>
            </wp:positionV>
            <wp:extent cx="1428750" cy="149542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1428750" cy="14954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The tax and delivery-free USD$70 "box" provides beginners a bundle of services and software to create and maintain an internet presence for a full year: WWW Domain Name, Hosting, Email, 24/7 Help, and EZ Builder with many fill-in-the-blanks templates that get even the technophobe up and running in literally minutes.  Those that want to post their own custom look and feel are also in good hands since, as many satisfied customers already know, it's all included in the low price.  For the technologically-challenged, professional Site Designers are there to help with every step getting on the information highway for as little as $10/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ughty," web-based gift buyers shopping after December 13th, will have to fight the mall crowds frantically looking for the last PS3 and Wii, or pay premium shipping fees to get packages delivered.  This is the first year "thinking inside the box" will get their gifts under the tree effortlessly.  Gift givers start a website in less time than it takes to stuff a stocking.  Because the "box" operates from any internet-connected Windows computer, they can 'stuff' their recipient's site from anywhere in the world, and announce it by email, gift card, or phone call -- just i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ternet product" and other instant-delivery web-based services give procrastinators a smart way to quickly reciprocate gifts from "the nice", those that planned their gift-giving months ago.  The easy-to-use point-n-click EZ Builder makes it look like weeks were spent creating a personalized space on the internet. Affordable and flexible for virtually any website hosting need -- money-back guaranteed and on sale now at www.WebsiteinaBox.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ck, you might be giving the next dot-com millionaire their start on the internet -- now that would be an amazing gift!" commented Pip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bsite in a Box -- Everything you need to create your own dot-com.  Published by Website in a Box software inc., operating a state-of-the-art network of web hosting servers connected to the premier fiber optic internet hub in western Canada.  Retail product distributed under contract in North America since 2003 by Atari USA, New York 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ct: Robin Bates -- ph.(604) 556-8610 -- Box 3012 Mission, BC, Canada, V2V 4J3  </w:t>
      </w:r>
    </w:p>
    <w:p>
      <w:pPr>
        <w:pStyle w:val="Normal"/>
        <w:rPr>
          <w:rFonts w:ascii="Arial" w:hAnsi="Arial" w:cs="Arial"/>
          <w:sz w:val="20"/>
          <w:szCs w:val="20"/>
        </w:rPr>
      </w:pPr>
      <w:r>
        <w:rPr>
          <w:rFonts w:cs="Arial" w:ascii="Arial" w:hAnsi="Arial"/>
          <w:sz w:val="20"/>
          <w:szCs w:val="20"/>
        </w:rPr>
        <w:t>Stats, surveys, photos and quotable detail about computers and technology in general available at</w:t>
      </w:r>
    </w:p>
    <w:p>
      <w:pPr>
        <w:pStyle w:val="Normal"/>
        <w:rPr>
          <w:rFonts w:ascii="Arial" w:hAnsi="Arial" w:cs="Arial"/>
          <w:sz w:val="20"/>
          <w:szCs w:val="20"/>
        </w:rPr>
      </w:pPr>
      <w:r>
        <w:rPr>
          <w:rFonts w:cs="Arial" w:ascii="Arial" w:hAnsi="Arial"/>
          <w:sz w:val="20"/>
          <w:szCs w:val="20"/>
        </w:rPr>
        <w:t>our online Press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3:47:00Z</dcterms:created>
  <dc:creator>. .</dc:creator>
  <dc:description/>
  <dc:language>en-US</dc:language>
  <cp:lastModifiedBy>. .</cp:lastModifiedBy>
  <cp:lastPrinted>2006-12-08T15:49:00Z</cp:lastPrinted>
  <dcterms:modified xsi:type="dcterms:W3CDTF">2006-12-08T23:50:00Z</dcterms:modified>
  <cp:revision>3</cp:revision>
  <dc:subject/>
  <dc:title>Last-minute Shoppers make big impressions wearing only a s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349724</vt:r8>
  </property>
  <property fmtid="{D5CDD505-2E9C-101B-9397-08002B2CF9AE}" pid="3" name="_AuthorEmail">
    <vt:lpwstr>tim@websiteinabox.com</vt:lpwstr>
  </property>
  <property fmtid="{D5CDD505-2E9C-101B-9397-08002B2CF9AE}" pid="4" name="_AuthorEmailDisplayName">
    <vt:lpwstr>Tim Pippus - WebsiteinaBox inc.</vt:lpwstr>
  </property>
  <property fmtid="{D5CDD505-2E9C-101B-9397-08002B2CF9AE}" pid="5" name="_EmailSubject">
    <vt:lpwstr>OKAY - THE PR WILL NOT CHANGE ANY MORE....</vt:lpwstr>
  </property>
</Properties>
</file>